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ВОЛГОГРАД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МИТЕТ ПО ОБРАЗОВАНИЮ И НАУК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ИКАЗ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09.02.2011 </w:t>
        <w:tab/>
        <w:tab/>
        <w:tab/>
        <w:tab/>
        <w:tab/>
        <w:tab/>
        <w:tab/>
        <w:tab/>
        <w:tab/>
        <w:t>№ 3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подготовке и проведении в 2011 году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(итоговой) аттестаци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выпускников </w:t>
      </w:r>
      <w:r>
        <w:rPr>
          <w:spacing w:val="-10"/>
          <w:sz w:val="28"/>
          <w:szCs w:val="28"/>
        </w:rPr>
        <w:t>Х</w:t>
      </w:r>
      <w:r>
        <w:rPr>
          <w:spacing w:val="-10"/>
          <w:sz w:val="28"/>
          <w:szCs w:val="28"/>
          <w:lang w:val="en-US"/>
        </w:rPr>
        <w:t>I</w:t>
      </w:r>
      <w:r>
        <w:rPr>
          <w:spacing w:val="-10"/>
          <w:sz w:val="28"/>
          <w:szCs w:val="28"/>
        </w:rPr>
        <w:t xml:space="preserve"> (Х</w:t>
      </w:r>
      <w:r>
        <w:rPr>
          <w:spacing w:val="-10"/>
          <w:sz w:val="28"/>
          <w:szCs w:val="28"/>
          <w:lang w:val="en-US"/>
        </w:rPr>
        <w:t>II</w:t>
      </w:r>
      <w:r>
        <w:rPr>
          <w:spacing w:val="-10"/>
          <w:sz w:val="28"/>
          <w:szCs w:val="28"/>
        </w:rPr>
        <w:t>) классов образовательных</w:t>
      </w:r>
    </w:p>
    <w:p>
      <w:pPr>
        <w:pStyle w:val="Normal"/>
        <w:spacing w:lineRule="exact" w:line="24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учреждений, реализующих программ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среднего (полного) общего образования,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 единого государственного экзам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ым приказом Министерства образования и науки Российской Федерации (далее- Минобрнауки) от 28.11.2008 № 362 (зарегистрирован Министерством юстиции Российской Федерации 13.01.2009, регистрационный № 13065) (с изменением, внесенным приказом Минобрнауки от 30.01.2009 № 16 (зарегистрирован Министерством юстиции Российской Федерации 20.03.2009, регистрационный № 13559) (далее-Положение), Порядком проведения единого государственного экзамена, утвержденным приказом Минобрнауки от 24.02.2009 № 57 (зарегистрирован Министерством юстиции Российской Федерации 26.03.2009, регистрационный № 13600) (с изменениями, внесенными приказом Минобрнауки от 09.03.2010 № 170 (зарегистрирован Министерством юстиции Российской Федерации 16.06.2010, регистрационный № 17858), Порядком проведения государственного выпускного экзамена, утвержденным приказом Минобрнауки от 03.03.2009 № 70 (зарегистрирован Министерством юстиции Российской Федерации 07.04.2009, регистрационный № 13691) (с изменениями, внесенными приказом Минобрнауки от 05.04.2010 № 265 (зарегистрирован Министерством юстиции Российской Федерации 04.05.2010, регистрационный № 17093), приказами Федеральной службы по надзору в сфере образования и науки (Рособрнадзор) от 15.12.2010 № 2958 (зарегистрирован Министерством юстиции Российской Федерации 17.01.2011 регистрационный № 19526), от 16.12.2010 № 2965 (зарегистрирован Министерством юстиции Российской Федерации 28.01.2011, регистрационный № 19608) </w:t>
      </w:r>
    </w:p>
    <w:p>
      <w:pPr>
        <w:pStyle w:val="Style17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Style17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Организовать в 2011 году подготовку и проведение государственной (итоговой) аттестации выпускников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классов образовательных учреждений, реализующих программы среднего (полного) общего образования (далее- выпускники 2011 года), в форме государственного выпускного экзамена и единого государственного экзам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овести государственный выпускной экзамен (далее-ГВЭ) в 2011 год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для обучающихся, освоивших основные общеобразовательные программы среднего (полного) общего образования в специальных учебно-воспитательных учреждениях закрытого типа для детей и подростков с девиантным (общественно опасным) поведением, образовательных учреждений уголовно-исполнительной системы, а также для обучающихся с ограниченными возможностями здоровья, освоивших основные общеобразовательные программы среднего (полного) общего обра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 мая - русский язы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 июня – математи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</w:t>
      </w:r>
      <w:r>
        <w:rPr>
          <w:spacing w:val="-10"/>
          <w:sz w:val="28"/>
          <w:szCs w:val="28"/>
        </w:rPr>
        <w:t>для выпускников 2011 года, которым в соответствии с пунктом 20 Положения предоставляется право на досрочное прохождение государственной (итоговой) аттестации в форме ГВЭ: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0 апреля - русский язы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 апреля - математ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облюдать при проведении ГВЭ установленные Рособрнадзором формы проведения, время начала и продолжительность экзамен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ГВЭ по русскому языку (сочинение или изложение с творческим заданием по выбору выпускника) и математике начинается в 10.00 по местному времени и проводится в письменной форме по экзаменационным материалам, предоставленным Рособрнадзор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для лиц с нарушениями опорно-двигательного аппарата (с тяжелыми нарушениями двигательных функций верхних конечностей или отсутствием верхних конечностей) по желанию обучающегося ГВЭ может проводиться в устной форм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продолжительность ГВЭ по математике составляет 5 часов (300 минут), по русскому языку - 6 часов (360 мину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4.</w:t>
        <w:tab/>
        <w:t>Провести единый государственный экзамен (далее - ЕГЭ) в 2011 году:</w:t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4</w:t>
      </w:r>
      <w:r>
        <w:rPr>
          <w:sz w:val="28"/>
          <w:szCs w:val="28"/>
        </w:rPr>
        <w:t>.1. для выпускников 2011 года, допущенных в установленном порядке к государственной (итоговой) аттестации, которым в соответствии с пунктом 20 Положения предоставляется право на досрочное прохождение государственной</w:t>
      </w:r>
      <w:r>
        <w:rPr>
          <w:spacing w:val="-10"/>
          <w:sz w:val="28"/>
          <w:szCs w:val="28"/>
        </w:rPr>
        <w:t xml:space="preserve"> (итоговой) аттестации в форме ЕГЭ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 апреля - русский язы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 апреля - иностранные языки (английский, французский, немецкий), география, физи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 апреля – математи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 апреля - информатика и информационно-коммуникационные технологии (ИКТ), биология, обществозн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 апреля – история, литература, хим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0 апреля - по всем общеобразовательным предметам (для участников ЕГЭ, по уважительным причинам (болезнь, или иные обстоятельства, подтвержденные документально) не сдававших ЕГЭ или не завершивших выполнение экзаменационной работ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для выпускников 2011 года, допущенных в установленном порядке к государственной (итоговой) аттестации; обучающихся образовательных учреждений начального профессионального и среднего профессионального образования, освоивших федеральный государственный образовательный стандарт среднего (полного) общего образования в пределах основных профессиональных образовательных программ; выпускников образовательных учреждений прошлых лет, имеющих документ государственного образца о среднем (полном) общем, начальном профессиональном и среднем профессиональном образовании, в том числе лиц, у которых срок действия ранее полученного свидетельства о результатах ЕГЭ не истек (далее- выпускники прошлых лет); граждан, имеющих среднее (полное) общее образование, полученное в образовательных учреждениях иностранных государ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7 мая - информатика и информационно-коммуникационные технологии (ИКТ), биология, литерату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 мая - русский язы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июня - иностранные языки (английский, французский, немецкий), хим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июня - математик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 июня – география, обществозн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 июня - история, физи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участников ЕГЭ, по уважительным причинам (болезнь, или иные обстоятельства, подтвержденные документально) не сдававших ЕГЭ или не завершивших выполнение экзаменационной работы, а также для участников ЕГЭ, результаты ЕГЭ которых были отменены государственной экзаменационной комиссией Волгоградской области для проведения единого государственного экзамена в 2011 год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 июня - иностранные языки (английский, французский, немецкий), обществознание, биология, информатика и информационно-коммуникационные технологии (ИК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7 июня - география, химия, литература, история, физ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8 июня – русский язы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 июня – матема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для выпускников прошлых лет, выпускников образовательных учреждений начального профессионального и среднего профессионального образования, граждан, имеющих среднее (полное) общее образование, полученное в образовательных учреждениях иностранных государств, не имевших возможности участвовать в ЕГЭ в сроки, установленные пунктом 4.2. настоящего приказа; участников ЕГЭ, указанных в абзаце 8 пункта 4.2. настоящего прика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 июля - русский язык, химия, информатика и информационно-коммуникационные технологии (ИК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 июля- математика, география, иностранные языки (английский, французский, немецк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 июля – обществознание, литература, физи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 июля - биология, истор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8 июля – по всем предметам (для участников ЕГЭ, указанных в абзаце 8 пункта 4.2. настоящего приказ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для участников ЕГЭ - выпускников 2011 года, получивших на государственной (итоговой) аттестации в форме ЕГЭ неудовлетворительный результат по русскому языку или математи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8 июня – русский язы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 июня – математи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5. для участников ЕГЭ, указанных в пункте 4.4., пропустивших по уважительным причинам (болезнь, или иные обстоятельства, подтвержденные документально) сроки повторной сдачи ЕГЭ по русскому языку или математике, предусмотренные пунктом 4.4.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 июля - русский язы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 июля - математи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 июля - русский язык, математ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Допустить участников ЕГЭ в случае совпадения сроков проведения ЕГЭ по отдельным общеобразовательным предметам к сдаче ЕГЭ по соответствующим общеобразовательным предметам в дополнительные сроки, предусмотренные абзацем седьмым пункта 4.1., абзацами девятым-двенадцатым пункта 4.2., абзацами вторым, третьим и шестым пункта 4.3. настоящего приказ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</w:t>
        <w:tab/>
        <w:t>Соблюдать при проведении ЕГЭ установленные Рособрнадзором время начала, продолжительность экзаменов и список разрешенных к использованию на ЕГЭ дополнительных устройств и материал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1. ЕГЭ по всем общеобразовательным предметам начинается в 10.00 по местному времен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2. продолжительность ЕГЭ по математике, по физике, литературе, информатике и информационно-коммуникационным технологиям (ИКТ) составляет 4 часа (240 минут), по истории, обществознанию - 3,5 часа (210 минут), по русскому языку, биологии, географии, химии – 3 часа (180 минут), по иностранным языкам – 160 минут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 на ЕГЭ разрешается пользоваться следующими дополнительными устройствами и материалами: математика- линейка; физика- линейка и непрограммируемый калькулятор; химия- непрограммируемый калькулятор; география- линейка, транспортир, непрограммируемый калькуля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</w:t>
        <w:tab/>
        <w:t>Утвердить Перечень основных мероприятий технологического и аналитического сопровождения единого государственного экзамена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</w:r>
      <w:r>
        <w:rPr>
          <w:rFonts w:cs="Tahoma"/>
          <w:sz w:val="28"/>
          <w:szCs w:val="28"/>
          <w:lang w:bidi="zxx"/>
        </w:rPr>
        <w:t xml:space="preserve">Назначить Кузибецкого И.А., директора научно-исследовательского отдела «Центр оценки качества образования» </w:t>
      </w:r>
      <w:r>
        <w:rPr>
          <w:sz w:val="28"/>
          <w:szCs w:val="28"/>
        </w:rPr>
        <w:t xml:space="preserve">Государственного образовательного учреждения дополнительного профессионального образования (повышения квалификации) специалистов «Волгоградская государственная академия повышения квалификации и переподготовки работников образования» (далее- ВГАПК РО) (по согласованию) </w:t>
      </w:r>
      <w:r>
        <w:rPr>
          <w:rFonts w:cs="Tahoma"/>
          <w:sz w:val="28"/>
          <w:szCs w:val="28"/>
          <w:lang w:bidi="zxx"/>
        </w:rPr>
        <w:t xml:space="preserve">ответственным в 2011 году за получение из Федерального центра тестирования, хранение, выдачу и прием в соответствии с графиком материалов единого государственного экзамена, передачу данных в процессе проведения </w:t>
      </w:r>
      <w:r>
        <w:rPr>
          <w:sz w:val="28"/>
          <w:szCs w:val="28"/>
        </w:rPr>
        <w:t xml:space="preserve">государственной (итоговой) аттестации выпускников </w:t>
      </w:r>
      <w:r>
        <w:rPr>
          <w:spacing w:val="-10"/>
          <w:sz w:val="28"/>
          <w:szCs w:val="28"/>
        </w:rPr>
        <w:t>2011 года и</w:t>
      </w:r>
      <w:r>
        <w:rPr>
          <w:sz w:val="28"/>
          <w:szCs w:val="28"/>
        </w:rPr>
        <w:t xml:space="preserve"> единого государственного экзам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Определить ответственным за исполнение основных мероприятий технологического и аналитического сопровождения единого государственного экзамена Болотова В.А., ректора ВГАПК Р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 xml:space="preserve">Отделу дошкольного и общего образования (Музыченко Р.В.) обеспечить организацию подготовки и проведения государственной (итоговой) аттестации выпускников </w:t>
      </w:r>
      <w:r>
        <w:rPr>
          <w:spacing w:val="-10"/>
          <w:sz w:val="28"/>
          <w:szCs w:val="28"/>
        </w:rPr>
        <w:t xml:space="preserve">2011 года </w:t>
      </w:r>
      <w:r>
        <w:rPr>
          <w:sz w:val="28"/>
          <w:szCs w:val="28"/>
        </w:rPr>
        <w:t xml:space="preserve"> и единого государственного экзам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Отделу государственной службы и кадров (Н.А.Епихина) обеспечить органы, осуществляющие управление в сфере образования муниципальных районов (городских округов), руководителей государственных образовательных учреждений, руководителей негосударственных образовательных учреждений, реализующих общеобразовательные программы среднего (полного) общего образования, экзаменационными материалами для проведения ГВЭ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</w:t>
        <w:tab/>
        <w:t xml:space="preserve">Ректору ВГАПК РО Болотову Н.А.: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2.1. создать временный коллектив "Региональный центр обработки информации единого государственного экзамена" (далее - РЦОИ);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2.2. </w:t>
      </w:r>
      <w:r>
        <w:rPr>
          <w:sz w:val="28"/>
          <w:szCs w:val="28"/>
        </w:rPr>
        <w:t xml:space="preserve">определить руководителя </w:t>
      </w:r>
      <w:r>
        <w:rPr>
          <w:spacing w:val="-1"/>
          <w:sz w:val="28"/>
          <w:szCs w:val="28"/>
        </w:rPr>
        <w:t>РЦОИ;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12.3. утвердить персональный состав лиц РЦОИ, привлекаемых к работе с экзаменационными материалами и результатами ЕГЭ, а также лиц, привлекаемых к организационно-техническому обеспечению работы предметных и конфликтных комиссий;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>12.4. о</w:t>
      </w:r>
      <w:r>
        <w:rPr>
          <w:sz w:val="28"/>
          <w:szCs w:val="28"/>
        </w:rPr>
        <w:t>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4.1.</w:t>
        <w:tab/>
        <w:t>своевременное выполнение Перечня основных мероприятий технологического и аналитического сопровождения ЕГЭ, утвержденного данным приказом, за счет средств, предусмотренных на эти цели в смете расходов ВГАПК РО на 2011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4.2.</w:t>
        <w:tab/>
        <w:t>сохранность и исключение несанкционированного доступа к экзаменационным материалам ЕГЭ до их отправки в пункты проведения экзаменов и после получения из них, а также к результатам ЕГЭ после получения их из Федерального центра тестир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4.3. </w:t>
        <w:tab/>
        <w:t>контроль за соблюдением установленного технологического режима проведения ЕГЭ и соблюдением режима информационной безопасности при формировании баз данных, проведении ЕГЭ, а также при обработке экзаменационных материалов в пунктах первичной обработки информации (далее - ППОИ) и РЦО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4.4. </w:t>
        <w:tab/>
        <w:t>работу конфликтных и предметных комиссий по проверке части «С» выполненных заданий контрольных измерительных материалов единого государственного экзамена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2.4.5. </w:t>
        <w:tab/>
        <w:t>научно-методическое и организационно-технологическое сопровождение</w:t>
      </w:r>
      <w:r>
        <w:rPr>
          <w:bCs/>
          <w:sz w:val="28"/>
          <w:szCs w:val="28"/>
        </w:rPr>
        <w:t xml:space="preserve"> ЕГЭ, анализ результатов ЕГЭ и </w:t>
      </w:r>
      <w:r>
        <w:rPr>
          <w:sz w:val="28"/>
          <w:szCs w:val="28"/>
        </w:rPr>
        <w:t>оценку качества подготовки обучающихся общеобразовательных учреждени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2.4.6. оперативную связь с пунктами проведения ЕГЭ и органами, осуществляющими управление в сфере образования муниципальных районов (городских округов) в дни проведения ЕГЭ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5. провести с привлекаемыми лицами инструктаж (под роспись) по обеспечению информационной безопасности при проведении ЕГЭ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6. организовать проведение прикладных научных исследований, в том числе по выработке теоретических и методологических подходов по проблемам качества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Руководителям органов, осуществляющих управление в сфере образования муниципальных районов (городских округов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1. принять меры по своевременной подготовке и организации работы пунктов проведения экзаменов,</w:t>
      </w:r>
      <w:r>
        <w:rPr>
          <w:bCs/>
          <w:sz w:val="28"/>
          <w:szCs w:val="28"/>
        </w:rPr>
        <w:t xml:space="preserve"> в том числе для участия в ЕГЭ лиц с ограниченными возможностями здоровья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2. организовать в день экзамена проверку пунктов проведения ЕГЭ (далее-ППЭ) на предмет выявления взрывчатых веществ и взрывных устрой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3. организовать (при необходимости) в дни проведения экзаменов доставку выпускников из общеобразовательных учреждений на пункты проведения экзаменов и обрат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4.</w:t>
        <w:tab/>
        <w:t xml:space="preserve">обеспечит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4.1. своевременное предоставление в РЦОИ всей необходимой информации для формирования региональной базы данных ЕГЭ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4.2. охрану накануне и строгое соблюдение пропускного режима в ППЭ в день проведения экзаме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4.3. </w:t>
      </w:r>
      <w:r>
        <w:rPr>
          <w:bCs/>
          <w:sz w:val="28"/>
          <w:szCs w:val="28"/>
        </w:rPr>
        <w:t>своевременную</w:t>
      </w:r>
      <w:r>
        <w:rPr>
          <w:sz w:val="28"/>
          <w:szCs w:val="28"/>
        </w:rPr>
        <w:t xml:space="preserve"> доставку контрольных измерительных материалов из РЦОИ в ППЭ и отправку выполненных работ участников ЕГЭ в ППОИ и РЦО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4.4. строгое соблюдение режима информационной безопасности при проведении государственной итоговой аттестации выпускников 2011 года и ЕГЭ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4.5. медицинское обслуживание на пунктах проведения ЕГЭ и ГВЭ в дни проведения экзамен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4.6. безопасность перевозок детей к пунктам проведения экзаменов и обратно на технически исправном и предназначенном для перевозок транспор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4.7. охрану общественного порядка в местах проведения экзаме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4.8. занятость учителей и обучающихся общеобразовательных учреждений, определенных пунктами проведения экзамена (при необходимост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4.9. соблюдение процедуры проведения государственной итоговой аттестации выпускников 2011 года и ЕГЭ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</w:t>
        <w:tab/>
        <w:t xml:space="preserve">Контроль за исполнением приказа возложить на Т.В.Кривцову, заместителя председателя Комитета по образованию и науке Администрации Волгоград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4105"/>
      </w:tblGrid>
      <w:tr>
        <w:trPr/>
        <w:tc>
          <w:tcPr>
            <w:tcW w:w="5291" w:type="dxa"/>
            <w:tcBorders/>
          </w:tcPr>
          <w:p>
            <w:pPr>
              <w:pStyle w:val="Normal"/>
              <w:spacing w:lineRule="exact" w:line="240"/>
              <w:ind w:right="-567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exact" w:line="240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а по образованию и наук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Волгоградской области</w:t>
            </w:r>
          </w:p>
        </w:tc>
        <w:tc>
          <w:tcPr>
            <w:tcW w:w="410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Симон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1286" w:gutter="0" w:header="709" w:top="899" w:footer="0" w:bottom="107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приказом Комитета по образованию и науке </w:t>
      </w:r>
    </w:p>
    <w:p>
      <w:pPr>
        <w:pStyle w:val="Normal"/>
        <w:jc w:val="right"/>
        <w:rPr/>
      </w:pPr>
      <w:r>
        <w:rPr/>
        <w:t xml:space="preserve">Администрации Волгоградской области </w:t>
      </w:r>
    </w:p>
    <w:p>
      <w:pPr>
        <w:pStyle w:val="Normal"/>
        <w:jc w:val="right"/>
        <w:rPr/>
      </w:pPr>
      <w:r>
        <w:rPr/>
        <w:t>от 09.02.2011   № 3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основных мероприятий технологического и аналитического  сопровождения единого государственного экзамена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536"/>
        <w:gridCol w:w="108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одготовка к проведению ЕГЭ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режима информационной безопасности согласно Закона РФ «от 27.07.2006г. № 152-ФЗ « О персональных данных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7" w:leader="none"/>
              </w:tabs>
              <w:jc w:val="both"/>
              <w:rPr/>
            </w:pPr>
            <w:r>
              <w:rPr>
                <w:sz w:val="24"/>
                <w:szCs w:val="24"/>
              </w:rPr>
              <w:t>Формирование комплекса региональных баз данных по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65" w:leader="none"/>
                <w:tab w:val="left" w:pos="949" w:leader="none"/>
              </w:tabs>
              <w:autoSpaceDE w:val="true"/>
              <w:ind w:left="665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тивно-территориальным единицам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65" w:leader="none"/>
                <w:tab w:val="left" w:pos="949" w:leader="none"/>
              </w:tabs>
              <w:autoSpaceDE w:val="true"/>
              <w:ind w:left="6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, осуществляющим управление в сфере образования муниципальных районов (городских округов) ( далее –МОУО)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65" w:leader="none"/>
                <w:tab w:val="left" w:pos="949" w:leader="none"/>
              </w:tabs>
              <w:autoSpaceDE w:val="true"/>
              <w:ind w:left="6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м учреждениям, реализующим программы общего образования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65" w:leader="none"/>
                <w:tab w:val="left" w:pos="949" w:leader="none"/>
              </w:tabs>
              <w:autoSpaceDE w:val="true"/>
              <w:ind w:left="665" w:hanging="0"/>
              <w:jc w:val="both"/>
              <w:rPr/>
            </w:pPr>
            <w:r>
              <w:rPr>
                <w:sz w:val="24"/>
                <w:szCs w:val="24"/>
              </w:rPr>
              <w:t>пунктам проведения ЕГЭ (ППЭ)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665" w:leader="none"/>
                <w:tab w:val="left" w:pos="949" w:leader="none"/>
              </w:tabs>
              <w:autoSpaceDE w:val="true"/>
              <w:ind w:left="6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м первичной обработки информации (ППОИ)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665" w:leader="none"/>
                <w:tab w:val="left" w:pos="949" w:leader="none"/>
              </w:tabs>
              <w:autoSpaceDE w:val="true"/>
              <w:ind w:left="6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м ЕГЭ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665" w:leader="none"/>
                <w:tab w:val="left" w:pos="949" w:leader="none"/>
              </w:tabs>
              <w:autoSpaceDE w:val="true"/>
              <w:ind w:left="6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ам предметных комиссий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665" w:leader="none"/>
                <w:tab w:val="left" w:pos="949" w:leader="none"/>
              </w:tabs>
              <w:autoSpaceDE w:val="true"/>
              <w:ind w:left="6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ам конфликтных комиссий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665" w:leader="none"/>
                <w:tab w:val="left" w:pos="949" w:leader="none"/>
              </w:tabs>
              <w:autoSpaceDE w:val="true"/>
              <w:ind w:left="6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ам и техническим специалистам в ППЭ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227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приказов по организации проведения ЕГЭ на территории Волгоградской области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27" w:leader="none"/>
                <w:tab w:val="left" w:pos="949" w:leader="none"/>
              </w:tabs>
              <w:autoSpaceDE w:val="true"/>
              <w:ind w:left="360" w:firstLine="3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лицах, допущенных к проведению ЕГЭ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27" w:leader="none"/>
                <w:tab w:val="left" w:pos="949" w:leader="none"/>
              </w:tabs>
              <w:autoSpaceDE w:val="true"/>
              <w:ind w:left="360" w:firstLine="3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схемы проведения ЕГЭ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27" w:leader="none"/>
                <w:tab w:val="left" w:pos="949" w:leader="none"/>
              </w:tabs>
              <w:autoSpaceDE w:val="true"/>
              <w:ind w:left="360" w:firstLine="3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единого государственного экзамен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227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выписок из указанных приказов до сведения руководителей органов, осуществляющих управление в сфере образования муниципальных районов (городских округов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227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едачи оформленных баз данных в Федеральный Центр тестирова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227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ерсонала РЦОИ и ППОИ для работы с программными средствами обеспечения ЕГЭ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227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готовки председателей предметных комисси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227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рганизационных мероприятий по обучению председателями предметных комиссий членов предметных комисси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227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лужебных помещений для хранения КИМов и бланков ЕГЭ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т – май 2011г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Проведение ЕГЭ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ажирование бланков по процедуре ЕГЭ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90" w:leader="none"/>
              </w:tabs>
              <w:autoSpaceDE w:val="true"/>
              <w:ind w:left="382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а технологического режима движения контрольно-измерительных материалов (КИМов) и использованных бланков (получение, разгрузка, хранение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90" w:leader="none"/>
              </w:tabs>
              <w:autoSpaceDE w:val="true"/>
              <w:ind w:left="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, пересчет полученных КИМ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90" w:leader="none"/>
              </w:tabs>
              <w:autoSpaceDE w:val="true"/>
              <w:ind w:left="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КИМ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90" w:leader="none"/>
              </w:tabs>
              <w:autoSpaceDE w:val="true"/>
              <w:ind w:left="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дачи КИМ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90" w:leader="none"/>
              </w:tabs>
              <w:autoSpaceDE w:val="true"/>
              <w:ind w:left="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пересчет использованных бланк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90" w:leader="none"/>
              </w:tabs>
              <w:autoSpaceDE w:val="true"/>
              <w:ind w:left="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формационной безопасности экзаменационных материалов и процедуры их обработк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90" w:leader="none"/>
              </w:tabs>
              <w:autoSpaceDE w:val="true"/>
              <w:ind w:left="382" w:hanging="0"/>
              <w:rPr/>
            </w:pPr>
            <w:r>
              <w:rPr>
                <w:sz w:val="24"/>
                <w:szCs w:val="24"/>
              </w:rPr>
              <w:t>Отладка каналов электронной связи с Федеральным Центром тестирования, Федеральной базой свидетельств, ППО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90" w:leader="none"/>
              </w:tabs>
              <w:autoSpaceDE w:val="true"/>
              <w:ind w:left="382" w:hanging="0"/>
              <w:rPr/>
            </w:pPr>
            <w:r>
              <w:rPr>
                <w:sz w:val="24"/>
                <w:szCs w:val="24"/>
              </w:rPr>
              <w:t>Разработка технологических режимов взаимодействия РЦОИ и предметной комисс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90" w:leader="none"/>
              </w:tabs>
              <w:autoSpaceDE w:val="true"/>
              <w:ind w:left="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ЕГЭ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90" w:leader="none"/>
              </w:tabs>
              <w:autoSpaceDE w:val="true"/>
              <w:ind w:left="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й проверки и обработки бланков №2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90" w:leader="none"/>
              </w:tabs>
              <w:autoSpaceDE w:val="true"/>
              <w:ind w:left="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работы предметных комиссий, оплата труда председателей и членов предметных комисси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90" w:leader="none"/>
              </w:tabs>
              <w:autoSpaceDE w:val="true"/>
              <w:ind w:left="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ы ППОИ, оплата труда работников ППО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90" w:leader="none"/>
              </w:tabs>
              <w:autoSpaceDE w:val="true"/>
              <w:ind w:left="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ЕГЭ</w:t>
            </w:r>
            <w:r>
              <w:rPr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90" w:leader="none"/>
              </w:tabs>
              <w:autoSpaceDE w:val="true"/>
              <w:ind w:left="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результатов ЕГЭ в МОУО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90" w:leader="none"/>
              </w:tabs>
              <w:autoSpaceDE w:val="true"/>
              <w:ind w:left="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технической группы на телефонах «горячей линии» в дни проведения ЕГЭ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90" w:leader="none"/>
              </w:tabs>
              <w:autoSpaceDE w:val="true"/>
              <w:ind w:left="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иема апелляционных заявлений в конфликтную комиссию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90" w:leader="none"/>
              </w:tabs>
              <w:autoSpaceDE w:val="true"/>
              <w:ind w:left="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ы членов конфликтных комиссий, оплата труда членов конфликтных комисси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90" w:leader="none"/>
              </w:tabs>
              <w:autoSpaceDE w:val="true"/>
              <w:ind w:left="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езультатов рассмотрения апелляций до сведения МОУО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90" w:leader="none"/>
              </w:tabs>
              <w:autoSpaceDE w:val="true"/>
              <w:ind w:left="382" w:hanging="0"/>
              <w:rPr/>
            </w:pPr>
            <w:r>
              <w:rPr>
                <w:sz w:val="24"/>
                <w:szCs w:val="24"/>
              </w:rPr>
              <w:t>Печатание свидетельств по результатам ЕГЭ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90" w:leader="none"/>
              </w:tabs>
              <w:autoSpaceDE w:val="true"/>
              <w:ind w:left="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замене испорченных свидетельств результатов ЕГЭ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90" w:leader="none"/>
              </w:tabs>
              <w:autoSpaceDE w:val="true"/>
              <w:ind w:left="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егиональной базы свидетельств результатов ЕГЭ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й-июль 2011г.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Аналитическое сопровождение ЕГЭ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татистических материалов по результатам ЕГЭ и итогам приема в ВУЗы, ССУЗ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4"/>
                <w:szCs w:val="24"/>
              </w:rPr>
              <w:t xml:space="preserve">Подготовка текущих аналитических справок (по требованию Комитета по образованию и науке Администрации Волгоградской области)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2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формирование отчетов для информирования заинтересованных организаций и насел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2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рекомендаций по совершенствованию технологических режимов работы РЦОИ и ППО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налитических материалов и методических рекомендаций по итогам проведения ЕГЭ по предмета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совещаний и конференций по итогам проведения ЕГЭ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декабрь 2011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>Начальник отдела дошкольного и общего образования                                  Музыченко Р.В.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709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8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8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27:00Z</dcterms:created>
  <dc:creator>Comp</dc:creator>
  <dc:description/>
  <cp:keywords/>
  <dc:language>en-US</dc:language>
  <cp:lastModifiedBy>makarova_ii</cp:lastModifiedBy>
  <cp:lastPrinted>2011-02-11T09:26:00Z</cp:lastPrinted>
  <dcterms:modified xsi:type="dcterms:W3CDTF">2011-02-11T06:27:00Z</dcterms:modified>
  <cp:revision>2</cp:revision>
  <dc:subject/>
  <dc:title>Об  обеспечении информационной безопасности </dc:title>
</cp:coreProperties>
</file>